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LING PARISH COUNCIL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SLETTER MARCH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4"/>
          <w:szCs w:val="24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DATES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rd April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1st May 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Tuesday 5th June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rd July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Sept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2nd Octo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6th Nov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December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s are held in the Meeting Room of Detling Village Hall and commence immediately after the planning meeting, which is held at 7.00p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G MESS AROUND THE VILLAGE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Parish Councill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Parish Council welcomes new Councillor Carla Maynard onto the Parish Council. Carla was Co-opted by Members at the Parish Council meeting held on Tuesday 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ISH WEBS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lications Receive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/500563/FULL</w:t>
        <w:tab/>
        <w:t>The Stables East Court The Street Detling Maidstone</w:t>
        <w:tab/>
      </w:r>
    </w:p>
    <w:p>
      <w:pPr>
        <w:pStyle w:val="TextBody"/>
        <w:ind w:left="2160" w:right="-14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TRUCTION OF A PAIR OF SEMI DETACHED COTTAGES ON NORTHERN SECTION OF PLOT INCLUDING ROOFLIGHTS AND ASSOCIATED PARKING. DEMOLITION OF EXISTING KENNEL BUILDINGS AND GARDEN WALL.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1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8-03-07T11:21:00Z</dcterms:modified>
  <cp:revision>2</cp:revision>
  <dc:subject/>
  <dc:title>_____Mrs S Babington__4 Birkhall Close</dc:title>
</cp:coreProperties>
</file>