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TLING PARISH COUNCIL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WSLETTER OCTOBER 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FUTURE MEETING DAT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ish meetings always fall on the first Tuesday of the month with the exception of </w:t>
      </w:r>
      <w:r>
        <w:rPr>
          <w:rFonts w:cs="Calibri" w:ascii="Calibri" w:hAnsi="Calibri"/>
          <w:b/>
          <w:sz w:val="24"/>
          <w:szCs w:val="24"/>
        </w:rPr>
        <w:t>January and August when no meetings take pla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TLING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EETING DATES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6th November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4th December 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s are held in the Meeting Room of Detling Village Hall and commence immediately after the planning meeting, which is held at 7.00p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ECEPT MEET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meeting of the Parish Council will take place on Tuesday 2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8 at 7pm to discuss the Parish Precept for 2019/20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is a public meeting and all residents are welcome to atten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E HYDRANTS IN THE PARISH</w:t>
      </w:r>
    </w:p>
    <w:p>
      <w:pPr>
        <w:pStyle w:val="Heading4"/>
        <w:rPr/>
      </w:pPr>
      <w:r>
        <w:rPr>
          <w:rFonts w:cs="Calibri" w:ascii="Calibri" w:hAnsi="Calibri"/>
          <w:b w:val="false"/>
          <w:szCs w:val="24"/>
          <w:u w:val="none"/>
        </w:rPr>
        <w:t>Residents are reminded that the fire hydrants in the parish should be kept accessible at all times. There is a particular problem with cars being parked in the bus stop layby and this is blocking access to the hydrants should there be an emergency in the village.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G MESS AROUND THE VILLAGE</w:t>
      </w:r>
    </w:p>
    <w:p>
      <w:pPr>
        <w:pStyle w:val="Heading4"/>
        <w:rPr/>
      </w:pPr>
      <w:r>
        <w:rPr>
          <w:rFonts w:cs="Calibri" w:ascii="Calibri" w:hAnsi="Calibri"/>
          <w:b w:val="false"/>
          <w:szCs w:val="24"/>
          <w:u w:val="none"/>
        </w:rPr>
        <w:t>Residents are reminded to clear up after their dogs please. It has been reported that there is a lot of dog mess on the pavements and recreational areas. Please keep the village clean for the enjoyment of all who lives here!</w:t>
      </w:r>
    </w:p>
    <w:p>
      <w:pPr>
        <w:pStyle w:val="Heading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>Please note that dogs are not permitted at the Old School Playing Fiel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ISH WEBS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ish Council Minutes and Agendas are available to download on the Parish Councils website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detlingparish.co.uk</w:t>
        </w:r>
      </w:hyperlink>
    </w:p>
    <w:p>
      <w:pPr>
        <w:pStyle w:val="Heading7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LANNING MATTER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pplications Received by the PC for consulta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/504556/LBC</w:t>
        <w:tab/>
        <w:t>The Old Cottage Hermitage Lane Detling Maidstone Kent.</w:t>
        <w:tab/>
      </w:r>
    </w:p>
    <w:p>
      <w:pPr>
        <w:pStyle w:val="Normal"/>
        <w:ind w:left="19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BC for reorientation of swimming pool.</w:t>
      </w:r>
    </w:p>
    <w:p>
      <w:pPr>
        <w:pStyle w:val="Normal"/>
        <w:ind w:left="19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/504625/FULL</w:t>
        <w:tab/>
        <w:t>Tahsis White Hill Road Detling Maidstone Kent.</w:t>
        <w:tab/>
      </w:r>
    </w:p>
    <w:p>
      <w:pPr>
        <w:pStyle w:val="Normal"/>
        <w:ind w:left="19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ection of a two-storey atrium extension and single storey rear extension, replacement of all roofs with pitched roofs and alterations to fenestration.</w:t>
      </w:r>
    </w:p>
    <w:p>
      <w:pPr>
        <w:pStyle w:val="Normal"/>
        <w:ind w:left="19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/504836/EIOUT</w:t>
        <w:tab/>
        <w:t>Binbury Park Bimbury Lane Detling Maidstone Kent.</w:t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utline application (with all matters reserved apart from Access) for the erection of up to 1,750 dwellings including Affordable housing, 46,000 sq.m of commercial space, a Hotel, a local centre, a new primary school, a park and Ride facility, strategic highways improvements including New Kent Showground access/egress, accesses/roads Including a new bridleway bridge, parking, associated Open space, landscaping, services, and Sustainable Drainage Systems. In addition, the proposals include a Publicly-accessible country park including the Binbury Motte and Bailey Castle Scheduled Ancient Monument.</w:t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/504955/FULL</w:t>
        <w:tab/>
        <w:t>38 The Street Detling Maidstone Kent ME14 3JT.</w:t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rection of shed (part retrospective).</w:t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BC Application Decision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8/503768/FULL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lvern Harple Lane Detling Maidstone Kent ME14 3EU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aise roof height to form loft conversion with insertion of dormers, demolition of garage, erection of single storey side extension incorporating integral garage and widening of existing vehicular access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plication Permitted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b/>
      <w:sz w:val="26"/>
      <w:u w:val="single"/>
      <w:lang w:val="en-GB"/>
    </w:rPr>
  </w:style>
  <w:style w:type="character" w:styleId="Heading4Char">
    <w:name w:val="Heading 4 Char"/>
    <w:qFormat/>
    <w:rPr>
      <w:b/>
      <w:bCs/>
      <w:sz w:val="24"/>
      <w:u w:val="single"/>
    </w:rPr>
  </w:style>
  <w:style w:type="character" w:styleId="BodyTextChar">
    <w:name w:val="Body Text Char"/>
    <w:qFormat/>
    <w:rPr>
      <w:sz w:val="22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rFonts w:ascii="Broadway" w:hAnsi="Broadway" w:cs="Broadway"/>
      <w:b/>
      <w:sz w:val="44"/>
      <w:u w:val="single"/>
    </w:rPr>
  </w:style>
  <w:style w:type="paragraph" w:styleId="TextBody">
    <w:name w:val="Body Text"/>
    <w:basedOn w:val="Normal"/>
    <w:pPr>
      <w:ind w:right="-1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2" w:hanging="0"/>
      <w:jc w:val="both"/>
    </w:pPr>
    <w:rPr/>
  </w:style>
  <w:style w:type="paragraph" w:styleId="BodyText3">
    <w:name w:val="Body Text 3"/>
    <w:basedOn w:val="Normal"/>
    <w:qFormat/>
    <w:pPr>
      <w:ind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340" w:hanging="16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843" w:hanging="1843"/>
    </w:pPr>
    <w:rPr>
      <w:bCs/>
      <w:sz w:val="28"/>
    </w:rPr>
  </w:style>
  <w:style w:type="paragraph" w:styleId="BodyTextIndent3">
    <w:name w:val="Body Text Indent 3"/>
    <w:basedOn w:val="Normal"/>
    <w:qFormat/>
    <w:pPr>
      <w:ind w:left="6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lingparish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5:00Z</dcterms:created>
  <dc:creator>SHERRIE BABINGTON</dc:creator>
  <dc:description/>
  <cp:keywords/>
  <dc:language>en-US</dc:language>
  <cp:lastModifiedBy>sherrie babington</cp:lastModifiedBy>
  <cp:lastPrinted>2002-07-01T15:53:00Z</cp:lastPrinted>
  <dcterms:modified xsi:type="dcterms:W3CDTF">2018-10-08T12:35:00Z</dcterms:modified>
  <cp:revision>2</cp:revision>
  <dc:subject/>
  <dc:title>_____Mrs S Babington__4 Birkhall Close</dc:title>
</cp:coreProperties>
</file>