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LING PARISH COUNCIL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SLETTER FEBRUARY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March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April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1st May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Tuesday 5th Jun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July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Sept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nd Octo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December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pplications Receive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7/506146/FULL </w:t>
        <w:tab/>
        <w:t>31 Hockers Lane, Detling.</w:t>
        <w:tab/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lition of existing detached garage and outbuildings. Erection of a detached three bedroom chalet bungalow with new vehicle crossover to existing bungalow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/506366/FULL</w:t>
        <w:tab/>
        <w:t>Viola Pilgrims Way Detling Kent ME14 3EX</w:t>
        <w:tab/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ngle storey rear extension and internal alterations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/506259/FULL</w:t>
        <w:tab/>
        <w:t>Hillside House Pilgrims Way Detling Maidstone Kent</w:t>
        <w:tab/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replace an old wall and install a close board fence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/506578/FULL</w:t>
        <w:tab/>
        <w:t>Rosewood Farm Scragged Oak Road Detling Kent</w:t>
        <w:tab/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 retrospective - change of use of land to a mixed use for agriculture (Existing) and as a residential caravan site for two gypsy families with a total of 4 caravans including no more than 2 static caravans/mobile homes. Stationing of one storage container laying of hard standing and creation of new access. Erection of post and rail fencing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7/506631/FULL</w:t>
        <w:tab/>
        <w:t>8 Hockers Lane Detling Maidstone Kent ME14 3JL</w:t>
        <w:tab/>
      </w:r>
    </w:p>
    <w:p>
      <w:pPr>
        <w:pStyle w:val="Normal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lition of existing conservatory and erection of a single storey rear extension.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160" w:hanging="2160"/>
        <w:jc w:val="both"/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BC Application Decision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7/506163/LBC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7 The Street Detling Maidstone Kent ME14 3JT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isted Building Consent for new front door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Refus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7/506162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7 The Street Detling Maidstone Kent ME14 3JT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ew front door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Refus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7/506259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illside House Pilgrims Way Detling Maidstone Kent ME14 3EX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o replace an old wall and install a close board fence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Refus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7/505900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Hillfield House Scragged Oak Road Detling Maidstone Kent ME14 3HB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moval of condition 3 (Arboricultural Method Statement) to application 16/505796/FULL for 1st floor conversion of garage building into additional B&amp;B accommodation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Permitt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17/505350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omantica Pilgrims Way Detling Maidstone Kent ME14 3JY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trospective application for change of use of space above garage to self contained flat.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Refused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5/506289/FULL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ebbe Cottage The Street Detling Kent ME14 3JX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trospective amendment to planning application 14/503374 (Proposed two storey side extension and raised platform) being the installation of first floor rear facing window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plication Permitted</w:t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96"/>
        </w:rPr>
      </w:pPr>
      <w:r>
        <w:rPr>
          <w:rFonts w:cs="Calibri" w:ascii="Calibri" w:hAnsi="Calibri"/>
          <w:b/>
          <w:color w:val="FF0000"/>
          <w:sz w:val="96"/>
        </w:rPr>
        <w:t>CASUAL VACANCY FOR A PARISH COUNCILLOR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There is a Parish Councillor vacancy on Detling Parish Council.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Any persons interested in being considered for co-option onto the Parish Council should write to the Clerk Mrs S Babington at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 xml:space="preserve">4 Birkhall Close, Chatham, </w:t>
      </w:r>
    </w:p>
    <w:p>
      <w:pPr>
        <w:pStyle w:val="Normal"/>
        <w:jc w:val="center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  <w:t>Kent, ME5 7QD.</w:t>
      </w:r>
    </w:p>
    <w:p>
      <w:pPr>
        <w:pStyle w:val="Normal"/>
        <w:jc w:val="center"/>
        <w:rPr>
          <w:rFonts w:ascii="Calibri" w:hAnsi="Calibri" w:eastAsia="Calibri" w:cs="Calibri"/>
          <w:sz w:val="56"/>
          <w:szCs w:val="56"/>
        </w:rPr>
      </w:pPr>
      <w:r>
        <w:rPr>
          <w:rFonts w:eastAsia="Calibri" w:cs="Calibri" w:ascii="Calibri" w:hAnsi="Calibri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 xml:space="preserve">Email </w:t>
      </w:r>
      <w:hyperlink r:id="rId3">
        <w:r>
          <w:rPr>
            <w:rStyle w:val="InternetLink"/>
            <w:rFonts w:cs="Calibri" w:ascii="Calibri" w:hAnsi="Calibri"/>
            <w:color w:val="0563C1"/>
            <w:sz w:val="52"/>
            <w:szCs w:val="52"/>
            <w:u w:val="single"/>
          </w:rPr>
          <w:t>detlingparishcouncil@sherriebabington.co.uk</w:t>
        </w:r>
      </w:hyperlink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  <w:t>Telephone 01634 86717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  <w:t>Clerk to the Parish Counci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36"/>
          <w:szCs w:val="24"/>
        </w:rPr>
        <w:t>Date 7</w:t>
      </w:r>
      <w:r>
        <w:rPr>
          <w:rFonts w:cs="Calibri" w:ascii="Calibri" w:hAnsi="Calibri"/>
          <w:sz w:val="36"/>
          <w:szCs w:val="24"/>
          <w:vertAlign w:val="superscript"/>
        </w:rPr>
        <w:t>th</w:t>
      </w:r>
      <w:r>
        <w:rPr>
          <w:rFonts w:cs="Calibri" w:ascii="Calibri" w:hAnsi="Calibri"/>
          <w:sz w:val="36"/>
          <w:szCs w:val="24"/>
        </w:rPr>
        <w:t xml:space="preserve"> December 2017</w:t>
      </w:r>
    </w:p>
    <w:p>
      <w:pPr>
        <w:pStyle w:val="Heading1"/>
        <w:ind w:right="-142" w:hanging="0"/>
        <w:rPr>
          <w:rFonts w:ascii="Calibri" w:hAnsi="Calibri" w:cs="Calibri"/>
          <w:b w:val="false"/>
          <w:b w:val="false"/>
          <w:bCs/>
          <w:sz w:val="48"/>
          <w:szCs w:val="48"/>
        </w:rPr>
      </w:pPr>
      <w:r>
        <w:rPr>
          <w:rFonts w:cs="Calibri" w:ascii="Calibri" w:hAnsi="Calibri"/>
          <w:b w:val="false"/>
          <w:bCs/>
          <w:sz w:val="48"/>
          <w:szCs w:val="48"/>
        </w:rPr>
      </w:r>
    </w:p>
    <w:p>
      <w:pPr>
        <w:pStyle w:val="Normal"/>
        <w:ind w:left="2160" w:hanging="21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hyperlink" Target="mailto:detlingparishcouncil@sherriebabington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8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02-07T13:28:00Z</dcterms:modified>
  <cp:revision>3</cp:revision>
  <dc:subject/>
  <dc:title>_____Mrs S Babington__4 Birkhall Close</dc:title>
</cp:coreProperties>
</file>